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156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层次人才团队博士引进计划一览表</w:t>
      </w:r>
    </w:p>
    <w:tbl>
      <w:tblPr>
        <w:tblW w:w="9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345"/>
        <w:gridCol w:w="2580"/>
        <w:gridCol w:w="710"/>
        <w:gridCol w:w="1020"/>
        <w:gridCol w:w="2994"/>
      </w:tblGrid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特聘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对接院（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专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联系人、电话、邮箱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天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—生物化学与分子生物学（基因工程制药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职科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张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029116</w:t>
            </w:r>
          </w:p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3736455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jcbbgs@xxmu.edu.cn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现伟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与病理生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李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599363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ixiao615@163.com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胞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承彪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与病理生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路承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537391797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科学与技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磁场与微波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宗金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生物学（干细胞治疗相关专业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李娜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38760609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志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（肿瘤免疫）              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（疫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张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029116</w:t>
              <w:br/>
              <w:t xml:space="preserve">          1503736455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jcbbgs@xxmu.edu.cn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祥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—病原生物学（人体寄生虫学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王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90360858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双喜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（药理学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刘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029879</w:t>
              <w:br/>
              <w:t xml:space="preserve">          1393871169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yxybgs@xxmu.edu.cn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—基础医学（病理学与病理生理学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—临床医学（内科学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志发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化学与分子生物学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细胞生物学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刘迎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373-3029977  </w:t>
              <w:br/>
              <w:t xml:space="preserve">          1890373303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052117@xxmu.edu.cn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建平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技术——免疫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安钢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——肿瘤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与分子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海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医学（分子遗传学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白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831173</w:t>
              <w:br/>
              <w:t xml:space="preserve">          1378250977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fyxx201606@126.com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其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学、理学、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学工程（生物材料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（药物缓控释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付玉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029887</w:t>
              <w:br/>
              <w:t xml:space="preserve">          1393872192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smkxjsxy@xxmu.edu.cn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俊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胞生物学（干细胞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王天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831393</w:t>
              <w:br/>
              <w:t xml:space="preserve">          1360373569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37637727@qq.com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疫学（细胞免疫学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肺病与分子治疗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   （干细胞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 系 人：马雅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38656057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zimosongzi@163.com</w:t>
            </w:r>
          </w:p>
        </w:tc>
      </w:tr>
      <w:tr>
        <w:trPr>
          <w:trHeight w:val="286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内科（呼吸方向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中健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神神经医学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 系 人：赵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3-3831324</w:t>
              <w:br/>
              <w:t xml:space="preserve">          1823619286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151009@xxmu.edu.cn</w:t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widowControl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6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ind w:left="-15" w:right="-15" w:hanging="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admin</dc:creator>
  <dc:description/>
  <dc:language>en-US</dc:language>
  <cp:lastModifiedBy>⺌诺言ゝ</cp:lastModifiedBy>
  <cp:lastPrinted>2019-02-26T11:03:00Z</cp:lastPrinted>
  <dcterms:modified xsi:type="dcterms:W3CDTF">2019-03-07T07:44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