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年院（部）博士引进计划一览表</w:t>
      </w:r>
    </w:p>
    <w:tbl>
      <w:tblPr>
        <w:tblW w:w="93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3435"/>
        <w:gridCol w:w="780"/>
        <w:gridCol w:w="1045"/>
        <w:gridCol w:w="3026"/>
      </w:tblGrid>
      <w:tr>
        <w:trPr>
          <w:trHeight w:val="7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部门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专业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、电话、邮箱</w:t>
            </w:r>
          </w:p>
        </w:tc>
      </w:tr>
      <w:tr>
        <w:trPr>
          <w:trHeight w:val="539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医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微生物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科研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 系 人：张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3-3029116</w:t>
              <w:br/>
              <w:t xml:space="preserve">       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15037364555</w:t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邮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jcbbgs@xxmu.edu.cn</w:t>
            </w:r>
          </w:p>
        </w:tc>
      </w:tr>
      <w:tr>
        <w:trPr>
          <w:trHeight w:val="49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医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学与病理生理学（肿瘤分子病理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科研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医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寄生虫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科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科研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科研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学（组织相容材料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科研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生物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科研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医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体解剖与组织胚胎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科研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医学—生理学与神经生物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科研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科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科研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108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医学—生物化学（肿瘤分子生物学、疾病分子机理，药物作用分子机制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科研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学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行病与卫生统计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科研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 系 人：孟丽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3-3831325</w:t>
              <w:br/>
              <w:t xml:space="preserve">        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15937384772</w:t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邮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gwxb@xxmu.edu.cn</w:t>
            </w:r>
          </w:p>
        </w:tc>
      </w:tr>
      <w:tr>
        <w:trPr>
          <w:trHeight w:val="49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与预防医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毒理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科研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11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理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科研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 系 人：刘蕊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3-3029879</w:t>
              <w:br/>
              <w:t xml:space="preserve">      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13938711698</w:t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邮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yxybgs@xxmu.edu.cn</w:t>
            </w:r>
          </w:p>
        </w:tc>
      </w:tr>
      <w:tr>
        <w:trPr>
          <w:trHeight w:val="1369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药理学）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医学—病理学与病理生理学                               生物学—生物化学与分子生物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科研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—药物分析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—分析化学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科研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中药资源或中药质量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药学（生药分析或生药药理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科研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br w:type="page"/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93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3420"/>
        <w:gridCol w:w="810"/>
        <w:gridCol w:w="1030"/>
        <w:gridCol w:w="3026"/>
      </w:tblGrid>
      <w:tr>
        <w:trPr>
          <w:trHeight w:val="495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科研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 系 人：耿晓松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3-3029987</w:t>
              <w:br/>
              <w:t xml:space="preserve">    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13569838047</w:t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邮箱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xy@xxmu.edu.cn</w:t>
            </w:r>
          </w:p>
        </w:tc>
      </w:tr>
      <w:tr>
        <w:trPr>
          <w:trHeight w:val="806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与预防医学（卫生统计学与流行病学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科研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、心理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科研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医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医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医学（法医临床学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科研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联 系 人：白婕  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3-38313173</w:t>
              <w:br/>
              <w:t xml:space="preserve">       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13700738556</w:t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fyxx201606@126.com</w:t>
            </w:r>
          </w:p>
        </w:tc>
      </w:tr>
      <w:tr>
        <w:trPr>
          <w:trHeight w:val="495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各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科研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联 系 人： 袁秀伟  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联系电话：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3-3029894</w:t>
              <w:br/>
              <w:t xml:space="preserve">       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137891981603 </w:t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glxy@xxmu.edu.cn</w:t>
            </w:r>
          </w:p>
        </w:tc>
      </w:tr>
      <w:tr>
        <w:trPr>
          <w:trHeight w:val="658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各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科研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技术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成生物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精准治疗关键技术（免疫细胞改造、基因回路构建及基因编辑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科研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 系 人：付玉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3—3029887</w:t>
              <w:br/>
              <w:t xml:space="preserve">     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13938721926</w:t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邮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smkxjsxy@xxmu.edu.cn</w:t>
            </w:r>
          </w:p>
        </w:tc>
      </w:tr>
      <w:tr>
        <w:trPr>
          <w:trHeight w:val="45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生物学与定量分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科研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制药（新型基因药物，新型疫苗、抗体研究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科研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保护、再生机制及应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科研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细胞治疗技术与转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科研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学—基础心理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与教育心理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科研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 系 人：邹枫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3-3831810</w:t>
              <w:br/>
              <w:t xml:space="preserve">    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15936538980</w:t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zoufeng@xxmu.edu.cn</w:t>
            </w:r>
          </w:p>
        </w:tc>
      </w:tr>
      <w:tr>
        <w:trPr>
          <w:trHeight w:val="10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言文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语言文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科研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 系 人：刘建峰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3--3831491</w:t>
              <w:br/>
              <w:t xml:space="preserve">       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13603732957</w:t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邮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121015@xxmu.edu.cn</w:t>
            </w:r>
          </w:p>
        </w:tc>
      </w:tr>
      <w:tr>
        <w:trPr>
          <w:trHeight w:val="495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学工程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科研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 系 人：王天磊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3-3831393</w:t>
              <w:br/>
              <w:t xml:space="preserve">       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13603735699</w:t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邮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052133@xxmu.edu.cn</w:t>
            </w:r>
          </w:p>
        </w:tc>
      </w:tr>
      <w:tr>
        <w:trPr>
          <w:trHeight w:val="49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仪器科学与技术、机械工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科研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79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、数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数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科研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br w:type="page"/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93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7"/>
        <w:gridCol w:w="3240"/>
        <w:gridCol w:w="825"/>
        <w:gridCol w:w="1030"/>
        <w:gridCol w:w="3026"/>
      </w:tblGrid>
      <w:tr>
        <w:trPr>
          <w:trHeight w:val="495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—中国近现代史基本问题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科研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 系 人：李倩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3-3029124</w:t>
              <w:br/>
              <w:t xml:space="preserve">     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15037326223</w:t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邮箱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ekebu@xxmu.edu.cn</w:t>
            </w:r>
          </w:p>
        </w:tc>
      </w:tr>
      <w:tr>
        <w:trPr>
          <w:trHeight w:val="49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—马克思主义中国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科研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—思想道德修养与法律基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科研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—马克思主义基本原理概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科研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—科学社会主义与国际共产主义运动、国际政治、国际关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科研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—美术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科研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—教育学、心理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科研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学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—体育人文社会学、运动人体科学、体育教育训练学、民族传统体育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科研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 系 人：郑聪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3-3029076</w:t>
              <w:br/>
              <w:t xml:space="preserve">       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13839099947</w:t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邮箱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engcong@xxmu.edu.cn</w:t>
            </w:r>
          </w:p>
        </w:tc>
      </w:tr>
      <w:tr>
        <w:trPr>
          <w:trHeight w:val="495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—内科学、外科学、儿科学、神经病学、急诊医学、眼科学、耳鼻咽喉科学、妇产科学、临床检验诊断学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医疗科研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 系 人：田玉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3-4402267</w:t>
              <w:br/>
              <w:t xml:space="preserve">    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18537330695</w:t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邮箱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kxx@163.com</w:t>
            </w:r>
          </w:p>
        </w:tc>
      </w:tr>
      <w:tr>
        <w:trPr>
          <w:trHeight w:val="49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—口腔临床医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医疗科研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——药理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医疗科研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医学—免疫学、病理学与病理生理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医疗科研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—精神病与精神卫生学、神经病学、内科学、外科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医疗科研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 系 人：时小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3-3373869</w:t>
              <w:br/>
              <w:t xml:space="preserve">     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18537339611</w:t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邮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rsk3938@126.com</w:t>
            </w:r>
          </w:p>
        </w:tc>
      </w:tr>
      <w:tr>
        <w:trPr>
          <w:trHeight w:val="49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与预防医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行病与卫生统计学　（临床流行病学方向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医疗科研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理学（临床药理学方向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医疗科研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附属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—内科学、外科学、眼科学、儿科学、妇产科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医疗科研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 系 人：姜阳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3-3029163</w:t>
              <w:br/>
              <w:t xml:space="preserve">      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13072600033</w:t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邮箱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yrsk@xxmu.edu.cn</w:t>
            </w:r>
          </w:p>
        </w:tc>
      </w:tr>
      <w:tr>
        <w:trPr>
          <w:trHeight w:val="61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医学—免疫学、细胞生物学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医疗科研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single"/>
    </w:rPr>
  </w:style>
  <w:style w:type="character" w:styleId="Char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ind w:left="-15" w:right="-15" w:hanging="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10:00Z</dcterms:created>
  <dc:creator>admin</dc:creator>
  <dc:description/>
  <dc:language>en-US</dc:language>
  <cp:lastModifiedBy>⺌诺言ゝ</cp:lastModifiedBy>
  <cp:lastPrinted>2019-02-26T11:03:00Z</cp:lastPrinted>
  <dcterms:modified xsi:type="dcterms:W3CDTF">2019-02-27T01:51:2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