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博士后招收类别及薪酬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本年度计划招收全职博士后（含师资博士后和科研博士后）、在职博士后及联合培养博士后。相关薪酬、福利待遇如下表所示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0"/>
        <w:gridCol w:w="2205"/>
        <w:gridCol w:w="1755"/>
        <w:gridCol w:w="4264"/>
      </w:tblGrid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收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收条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待遇</w:t>
            </w:r>
          </w:p>
        </w:tc>
      </w:tr>
      <w:tr>
        <w:trPr>
          <w:trHeight w:val="26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职博士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博士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特别优秀入站的全职博士后，可于入站当年确定为师资博士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全职博士后入站一年后，经学校考核获得良好及以上且符合学校用人计划人员，经个人申请可确定为师资博士后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我校博士后进站基本要求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师资博士后采取考核选拔制度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人事档案转入我校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年执行统一薪酬：标准为年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年执行阶梯薪酬：按照考核结果对应不同薪酬，不合格：限期退站；合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；良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；优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福利待遇：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千元住房补贴，发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止；相应保险缴纳标准按照讲师级别标准缴纳；享受我校在职职工科研奖励政策及其他福利待遇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博士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在聘用期限内与我校建立唯一人事关系且全职在学校从事研究工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我校博士后进站基本要求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事档案转入我校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执行统一薪酬：标准为年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，发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福利待遇：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千元住房补贴，发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止；相应保险缴纳标准按照讲师级别标准缴纳；享受我校在职职工科研奖励政策及其他福利待遇。</w:t>
            </w:r>
          </w:p>
        </w:tc>
      </w:tr>
      <w:tr>
        <w:trPr>
          <w:trHeight w:val="21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事关系保留原工作单位并脱产在我校从事研究工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我校博士后进站基本要求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限制招收比例，原则上不再招收本校人员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资和福利待遇由其本人在职单位发放。</w:t>
            </w:r>
          </w:p>
        </w:tc>
      </w:tr>
      <w:tr>
        <w:trPr>
          <w:trHeight w:val="183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合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士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我校与设有博士后工作站或省级博 士后创新基地的单位联合招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我校博士后进站基本要求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满足工作站或博士后创新基地招收件。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按照工作站或博士后创新基地有关规定执行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5:39Z</dcterms:created>
  <dc:creator>Administrator</dc:creator>
  <dc:description/>
  <dc:language>en-US</dc:language>
  <cp:lastModifiedBy>丹</cp:lastModifiedBy>
  <dcterms:modified xsi:type="dcterms:W3CDTF">2020-09-15T04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