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>盐城师范学院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上半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高层次人才引进待遇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单位：万元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900"/>
        <w:gridCol w:w="1156"/>
        <w:gridCol w:w="1682"/>
        <w:gridCol w:w="5400"/>
        <w:gridCol w:w="3960"/>
        <w:gridCol w:w="829"/>
      </w:tblGrid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安家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分期支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研启动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文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加待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生活补贴费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科研配套经费（包含科研启动费、学科及平台建设经费等）不少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万元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院院士；最后一轮两院院士有效候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校配备研究助理</w:t>
            </w: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配备专门的研究场所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提供</w:t>
            </w:r>
            <w:r>
              <w:rPr>
                <w:rFonts w:eastAsia="仿宋_GB2312" w:cs="宋体;SimSun" w:ascii="仿宋_GB2312" w:hAnsi="仿宋_GB2312"/>
                <w:szCs w:val="21"/>
              </w:rPr>
              <w:t>160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住房一套，合同期满考核合格后享有房屋所有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生活补贴费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提供科研配套经费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万元（包含科研启动费、学科及平台建设经费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973” </w:t>
            </w:r>
            <w:r>
              <w:rPr>
                <w:rFonts w:ascii="仿宋_GB2312" w:hAnsi="仿宋_GB2312" w:cs="宋体;SimSun" w:eastAsia="仿宋_GB2312"/>
                <w:szCs w:val="21"/>
              </w:rPr>
              <w:t>、“</w:t>
            </w:r>
            <w:r>
              <w:rPr>
                <w:rFonts w:eastAsia="仿宋_GB2312" w:cs="宋体;SimSun" w:ascii="仿宋_GB2312" w:hAnsi="仿宋_GB2312"/>
                <w:szCs w:val="21"/>
              </w:rPr>
              <w:t>863”</w:t>
            </w:r>
            <w:r>
              <w:rPr>
                <w:rFonts w:ascii="仿宋_GB2312" w:hAnsi="仿宋_GB2312" w:cs="宋体;SimSun" w:eastAsia="仿宋_GB2312"/>
                <w:szCs w:val="21"/>
              </w:rPr>
              <w:t>项目首席专家；国家重点、重大项目负责人；获得国家级科技进步奖（二等及以上，排名第一）等重大学术奖励的学者；国家自然科学基金创新团体的首席专家；国家“千人计划”（第一层次）入选者；“百千万人才工程”第一层次入选者；国务院学位委员会学科评议组成员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教育部“长江学者奖励计划”的特聘教授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校根据需要配备研究助理及研究场所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提供</w:t>
            </w:r>
            <w:r>
              <w:rPr>
                <w:rFonts w:eastAsia="仿宋_GB2312" w:cs="宋体;SimSun" w:ascii="仿宋_GB2312" w:hAnsi="仿宋_GB2312"/>
                <w:szCs w:val="21"/>
              </w:rPr>
              <w:t>160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住房一套，合同期满考核合格后享有房屋所有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生活补贴费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提供科研配套经费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万元（包含科研启动费、学科及平台建设经费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杰出青年科学基金获得者；国家重点学科、重点实验室、国家基础学科人才培养和科学研究基地的学科带头人；国家“千人计划”（第二层次）入选者；“百千万人才工程”第二层次入选者；教育部专业教学指导委员会委员；江苏省“</w:t>
            </w:r>
            <w:r>
              <w:rPr>
                <w:rFonts w:eastAsia="仿宋_GB2312" w:cs="宋体;SimSun" w:ascii="仿宋_GB2312" w:hAnsi="仿宋_GB2312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szCs w:val="21"/>
              </w:rPr>
              <w:t>工程”第一层次人选；国（境）内外著名作家、艺术家等其他领域的高端人才；多年从事某领域研究，已形成特色研究体系的国（境）内外知名学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校根据需要配备研究助理及研究场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提供</w:t>
            </w:r>
            <w:r>
              <w:rPr>
                <w:rFonts w:eastAsia="仿宋_GB2312" w:cs="宋体;SimSun" w:ascii="仿宋_GB2312" w:hAnsi="仿宋_GB2312"/>
                <w:szCs w:val="21"/>
              </w:rPr>
              <w:t>160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住房一套，合同期满考核合格后享有房屋所有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术带头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不超过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周岁。一人一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校提供过渡住房一套，过渡期三年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配偶安置问题面议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48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（后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szCs w:val="21"/>
              </w:rPr>
              <w:t>-7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科研配套经费自然科学类</w:t>
            </w:r>
            <w:r>
              <w:rPr>
                <w:rFonts w:eastAsia="仿宋_GB2312" w:cs="宋体;SimSun" w:ascii="仿宋_GB2312" w:hAnsi="仿宋_GB2312"/>
                <w:szCs w:val="21"/>
              </w:rPr>
              <w:t>7-40</w:t>
            </w:r>
            <w:r>
              <w:rPr>
                <w:rFonts w:ascii="仿宋_GB2312" w:hAnsi="仿宋_GB2312" w:cs="宋体;SimSun" w:eastAsia="仿宋_GB2312"/>
                <w:szCs w:val="21"/>
              </w:rPr>
              <w:t>万元、人文社科类</w:t>
            </w:r>
            <w:r>
              <w:rPr>
                <w:rFonts w:eastAsia="仿宋_GB2312" w:cs="宋体;SimSun" w:ascii="仿宋_GB2312" w:hAnsi="仿宋_GB2312"/>
                <w:szCs w:val="21"/>
              </w:rPr>
              <w:t>6-20</w:t>
            </w:r>
            <w:r>
              <w:rPr>
                <w:rFonts w:ascii="仿宋_GB2312" w:hAnsi="仿宋_GB2312" w:cs="宋体;SimSun" w:eastAsia="仿宋_GB2312"/>
                <w:szCs w:val="21"/>
              </w:rPr>
              <w:t>万元（包含科研启动费、学科及平台建设经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不超过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。根据博士近年来所取得科研成果（如项目、获奖、专利、论文等）的水平，将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类人才分为三档：博士一档、博士二档和博士三档。具体分类、评价标准和考核指标由各二级学院（部门）根据实际情况面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获得省级及以上基金立项资助的，再根据学校相关规定给予配套及奖励经费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特别优秀者，经学校学术委员会评审和人才工作领导小组审定可聘为校聘教授，聘期三年，享受教授四级岗相应待遇，三年后没有正常晋升为教授的，按实际专业技术职务兑现待遇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学校提供过渡住房一套，过渡期三年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要引进学术团队的研究方向及学科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生物工程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应用经济学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环境工程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城乡规划学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计算机科学与技术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生物医学工程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新能源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团队负责人参照特聘教授、学科及学术带头人待遇（参见《盐城师范学院特聘教授、学科及学术带头人招聘公告》），其他成员待遇同本方案同类人员待遇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双方可在不低于上述待遇的基础上面议，以最后聘任合同为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盐城师范学院人事处负责回答此次招聘政策咨询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咨询电话：   </w:t>
      </w:r>
      <w:r>
        <w:rPr>
          <w:rFonts w:cs="宋体;SimSun" w:ascii="宋体;SimSun" w:hAnsi="宋体;SimSun"/>
          <w:color w:val="000000"/>
          <w:kern w:val="0"/>
          <w:szCs w:val="21"/>
        </w:rPr>
        <w:t>0515-8825825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823305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联系人</w:t>
      </w:r>
      <w:r>
        <w:rPr>
          <w:rFonts w:ascii="宋体;SimSun" w:hAnsi="宋体;SimSun" w:cs="宋体;SimSun"/>
          <w:color w:val="000000"/>
          <w:kern w:val="0"/>
          <w:szCs w:val="21"/>
        </w:rPr>
        <w:t>：张老师、</w:t>
      </w:r>
      <w:r>
        <w:rPr>
          <w:rFonts w:ascii="宋体;SimSun" w:hAnsi="宋体;SimSun" w:cs="宋体;SimSun"/>
          <w:color w:val="000000"/>
          <w:kern w:val="0"/>
          <w:szCs w:val="21"/>
        </w:rPr>
        <w:t>甘老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</w:t>
      </w:r>
      <w:r>
        <w:rPr>
          <w:rFonts w:ascii="宋体;SimSun" w:hAnsi="宋体;SimSun" w:cs="宋体;SimSun"/>
          <w:color w:val="000000"/>
          <w:kern w:val="0"/>
          <w:szCs w:val="21"/>
        </w:rPr>
        <w:t>历</w:t>
      </w:r>
      <w:r>
        <w:rPr>
          <w:rFonts w:ascii="宋体;SimSun" w:hAnsi="宋体;SimSun" w:cs="宋体;SimSun"/>
          <w:color w:val="000000"/>
          <w:kern w:val="0"/>
          <w:szCs w:val="21"/>
        </w:rPr>
        <w:t>投</w:t>
      </w:r>
      <w:r>
        <w:rPr>
          <w:rFonts w:ascii="宋体;SimSun" w:hAnsi="宋体;SimSun" w:cs="宋体;SimSun"/>
          <w:color w:val="000000"/>
          <w:kern w:val="0"/>
          <w:szCs w:val="21"/>
        </w:rPr>
        <w:t>寄</w:t>
      </w:r>
      <w:r>
        <w:rPr>
          <w:rFonts w:ascii="宋体;SimSun" w:hAnsi="宋体;SimSun" w:cs="宋体;SimSun"/>
          <w:color w:val="000000"/>
          <w:kern w:val="0"/>
          <w:szCs w:val="21"/>
        </w:rPr>
        <w:t>邮</w:t>
      </w:r>
      <w:r>
        <w:rPr>
          <w:rFonts w:ascii="宋体;SimSun" w:hAnsi="宋体;SimSun" w:cs="宋体;SimSun"/>
          <w:color w:val="000000"/>
          <w:kern w:val="0"/>
          <w:szCs w:val="21"/>
        </w:rPr>
        <w:t>箱：</w:t>
      </w:r>
      <w:r>
        <w:rPr>
          <w:rFonts w:cs="宋体;SimSun" w:ascii="宋体;SimSun" w:hAnsi="宋体;SimSun"/>
          <w:color w:val="000000"/>
          <w:kern w:val="0"/>
          <w:szCs w:val="21"/>
        </w:rPr>
        <w:t>yctc</w:t>
      </w:r>
      <w:r>
        <w:rPr>
          <w:rFonts w:cs="宋体;SimSun" w:ascii="宋体;SimSun" w:hAnsi="宋体;SimSun"/>
          <w:color w:val="000000"/>
          <w:kern w:val="0"/>
          <w:szCs w:val="21"/>
        </w:rPr>
        <w:t>rsczp@126.com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920"/>
        <w:gridCol w:w="3259"/>
        <w:gridCol w:w="4289"/>
        <w:gridCol w:w="2892"/>
      </w:tblGrid>
      <w:tr>
        <w:trPr>
          <w:trHeight w:val="369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人才引进应聘材料接收联系人电话及电子信箱</w:t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信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事处对应信箱</w:t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岳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2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yuefeng1998@163.com</w:t>
              </w:r>
            </w:hyperlink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t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czp@126.com</w:t>
            </w:r>
          </w:p>
          <w:p>
            <w:pPr>
              <w:pStyle w:val="Normal"/>
              <w:spacing w:lineRule="exact" w:line="20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5-882331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gdlawyer@126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1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344159663@qq.com</w:t>
              </w:r>
            </w:hyperlink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管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1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angzq0713@163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3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461557@qq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16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9392763@qq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设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7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liujun6996@126.com</w:t>
              </w:r>
            </w:hyperlink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yx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@1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63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.com</w:t>
              </w:r>
            </w:hyperlink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统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郭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5-882581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hgsg@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-12"/>
                <w:kern w:val="0"/>
                <w:sz w:val="18"/>
                <w:szCs w:val="18"/>
              </w:rPr>
              <w:t>新能源与电子工程</w:t>
            </w:r>
            <w:r>
              <w:rPr>
                <w:rFonts w:ascii="Verdana" w:hAnsi="Verdana" w:cs="宋体;SimSun"/>
                <w:spacing w:val="-12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庄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17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4264082@qq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环境工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费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0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feizhenghao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能源化学储能与动力电源研究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66537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662063129@163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与生物工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18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jlw0901@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77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hq631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@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liyu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市与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29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henhongquan6302@163.com</w:t>
              </w:r>
            </w:hyperlink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戴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6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jun1965@163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6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ctc_ca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@126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易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20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igf@yctu.edu.cn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析测试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邢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619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xing@yctu.edu.cn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合作与交流处、国际教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99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hiliphxr@yahoo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展改革办公室、高等教育研究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沐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5-882580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839474@qq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书馆、档案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卞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8233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0733605@qq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沿海开发研究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82339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gdlawyer@126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心理认知科学大数据重点实验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85107780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23751509@qq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农村教育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乔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8233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cqh70@126.com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滩涂（盐土）重点实验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99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boptang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@1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63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.com</w:t>
              </w:r>
            </w:hyperlink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right="420" w:hanging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361" w:right="136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feng1998@163.com" TargetMode="External"/><Relationship Id="rId3" Type="http://schemas.openxmlformats.org/officeDocument/2006/relationships/hyperlink" Target="mailto:344159663@qq.com" TargetMode="External"/><Relationship Id="rId4" Type="http://schemas.openxmlformats.org/officeDocument/2006/relationships/hyperlink" Target="mailto:liujun6996@126.com" TargetMode="External"/><Relationship Id="rId5" Type="http://schemas.openxmlformats.org/officeDocument/2006/relationships/hyperlink" Target="mailto:yctccyx@163.com" TargetMode="External"/><Relationship Id="rId6" Type="http://schemas.openxmlformats.org/officeDocument/2006/relationships/hyperlink" Target="mailto:ychgsg@yahoo.com.cn" TargetMode="External"/><Relationship Id="rId7" Type="http://schemas.openxmlformats.org/officeDocument/2006/relationships/hyperlink" Target="mailto:jlw0901@" TargetMode="External"/><Relationship Id="rId8" Type="http://schemas.openxmlformats.org/officeDocument/2006/relationships/hyperlink" Target="mailto:chenhongquan6302@163.com" TargetMode="External"/><Relationship Id="rId9" Type="http://schemas.openxmlformats.org/officeDocument/2006/relationships/hyperlink" Target="mailto:boptang@163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微软用户</dc:creator>
  <dc:description/>
  <cp:keywords/>
  <dc:language>en-US</dc:language>
  <cp:lastModifiedBy>GanNing</cp:lastModifiedBy>
  <cp:lastPrinted>2016-03-24T14:43:00Z</cp:lastPrinted>
  <dcterms:modified xsi:type="dcterms:W3CDTF">2019-05-14T06:53:00Z</dcterms:modified>
  <cp:revision>40</cp:revision>
  <dc:subject/>
  <dc:title>盐城师范学院2010年人才引进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