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第二工业大学科研助理岗位应聘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69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社会兼职、实习等，注明时间、单位、岗位、主要工作内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2"/>
              </w:rPr>
              <w:t>本人承诺以上情况属实，如有虚假，愿意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2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6:00Z</dcterms:created>
  <dc:creator>User</dc:creator>
  <dc:description/>
  <cp:keywords/>
  <dc:language>en-US</dc:language>
  <cp:lastModifiedBy>郁 斌全</cp:lastModifiedBy>
  <cp:lastPrinted>2020-06-28T11:00:00Z</cp:lastPrinted>
  <dcterms:modified xsi:type="dcterms:W3CDTF">2022-05-24T13:26:00Z</dcterms:modified>
  <cp:revision>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