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单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softHyphen/>
        <w:t xml:space="preserve">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应聘岗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成果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公开招聘人才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求学背景、科研水平、学术潜力；与学院学科建设、现有团队结合情况；建议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组长签字：                                               年   月   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ppx2</cp:lastModifiedBy>
  <cp:lastPrinted>2017-03-15T15:06:00Z</cp:lastPrinted>
  <dcterms:modified xsi:type="dcterms:W3CDTF">2018-03-27T07:06:00Z</dcterms:modified>
  <cp:revision>35</cp:revision>
  <dc:subject/>
  <dc:title>山东科技大学岗位应聘登记表</dc:title>
</cp:coreProperties>
</file>